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sz w:val="18"/>
          <w:szCs w:val="18"/>
        </w:rPr>
        <w:t xml:space="preserve">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</w:t>
      </w:r>
      <w:r>
        <w:rPr>
          <w:rFonts w:cs="Verdana" w:ascii="Verdana" w:hAnsi="Verdana"/>
          <w:sz w:val="18"/>
          <w:szCs w:val="18"/>
        </w:rPr>
        <w:t>Exmo. Senhor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Presidente do Conselho Diretivo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do Instituto dos Vinhos do Douro e do Porto, I.P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Rua dos Camilos, 90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5050 272 Peso da Régua</w:t>
      </w:r>
    </w:p>
    <w:p>
      <w:pPr>
        <w:pStyle w:val="Normal"/>
        <w:spacing w:lineRule="auto" w:line="360"/>
        <w:ind w:left="3240" w:firstLine="16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8460" w:leader="none"/>
        </w:tabs>
        <w:spacing w:lineRule="auto" w:line="36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(nome), na qualidade de cabeça-de-casal da herança aberta por óbito do viticult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(nome), entidade n.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, venho por este meio solicitar a V. Exas. se dignem proceder à anulação do Numero de Identificação Bancária (NIB) entregue nesse organismo para efeitos de recebimento dos pagamentos de vindima.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Anexo para os devidos efeitos fotocópia do meu Bilhete de Identidade/Cartão de Cidadão e Número de Identificação Fiscal da Herança, com identificação dos herdeiros legais do mesmo/cabeça de casal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 os melhores cumprimentos,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tidade Recetora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IVDP-DSF-SJ 09 01</w:t>
    </w:r>
  </w:p>
  <w:p>
    <w:pPr>
      <w:pStyle w:val="Foo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anulação NIB (cabeça de casal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56:00Z</dcterms:created>
  <dc:creator>Candida Paula</dc:creator>
  <dc:description/>
  <dc:language>en-US</dc:language>
  <cp:lastModifiedBy>Candida Paula</cp:lastModifiedBy>
  <cp:lastPrinted>2010-08-30T14:17:00Z</cp:lastPrinted>
  <dcterms:modified xsi:type="dcterms:W3CDTF">2014-05-16T11:58:00Z</dcterms:modified>
  <cp:revision>1</cp:revision>
  <dc:subject/>
  <dc:title>Ex</dc:title>
</cp:coreProperties>
</file>